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____________2016 года       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>О присуждении именных стипендий главы Белоярского района молодежи, проживающей на территории Белоя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постановлением администрации Белоярского района от 16 августа     2010 года № 1153 «Об учреждении именных стипендий главы Белоярского района молодежи, проживающей на территории Белоярского района»,  п о с т а н о в л я ю: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Присудить именные стипендии главы Белоярского района молодежи, проживающей на территории  Белоярского района, являющейся активными участниками творческой, общественной жизни Белоярского района, согласно приложению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стоящее постановление вступает в силу со дня подписания и распространяется на правоотношения, возникшие с 01 сентября 2016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т   _____________2016  года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лодежи, проживающей на территории  Белоярского района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на присуждение именных стипендий главы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276"/>
        <w:gridCol w:w="5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молодого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ный участник творческой и общественной жизни Белоярского района, председатель Студенческого 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участник волонтерского клуба «Благо», принимает участие в подготовке и проведении социально значимых волонтерских акций</w:t>
            </w:r>
            <w:r>
              <w:rPr>
                <w:vanish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дипломант районного фестиваля «Молодёжная весна-2016», участник окружного фестиваля «Студенческая весна-2016», активный участник Фестиваля уличных культур «Время молодых», член команды КВН, пропагандирует среди молодежи здоровый образ жизни, активную жизненную и гражданскую позицию.</w:t>
            </w:r>
            <w:r>
              <w:rPr>
                <w:vanish/>
                <w:sz w:val="24"/>
                <w:szCs w:val="24"/>
              </w:rPr>
              <w:t>овогодние йй-специальных учебных заведений ного образования Ханты-Мансийского автономного округа-Югры "и "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Михаи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участник творческой и общественной жизни Белояр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туденческого Совета колледжа, член волонтёрского клуба «Благо», принимает участие в подготовке и проведении социально значимых волонтерских акций, дипломант районного фестиваля «Молодёжная весна-2016», член команды КВН, личным примером активно пропагандирует здоровый образ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щенко Анастасия Пав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ле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участник творческой и общественной жизни Белоярского района,  член волонтёрского клуба «Благо», принимает участие в подготовке и проведении социально значимых волонтерских акций, член команды КВН, дипломант районного фестиваля «Молодёжная весна-2016», участник окружного фестиваля «Студенческая весна-2016», активный участник Фестиваля уличных культур «Время молодых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40:00Z</dcterms:created>
  <dc:creator>BliznyakovaSY</dc:creator>
  <dc:description/>
  <cp:keywords/>
  <dc:language>en-US</dc:language>
  <cp:lastModifiedBy>Близнякова Светлана Юрьевна</cp:lastModifiedBy>
  <cp:lastPrinted>2010-09-27T09:51:00Z</cp:lastPrinted>
  <dcterms:modified xsi:type="dcterms:W3CDTF">2016-10-27T06:35:00Z</dcterms:modified>
  <cp:revision>18</cp:revision>
  <dc:subject/>
  <dc:title> </dc:title>
</cp:coreProperties>
</file>